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о читалище „П. Хилендарски - 2006”-</w:t>
      </w:r>
    </w:p>
    <w:p>
      <w:pPr>
        <w:pStyle w:val="Normal"/>
        <w:ind w:left="-72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Айдемир, Община Силистра</w:t>
      </w:r>
    </w:p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36"/>
          <w:szCs w:val="36"/>
          <w:u w:val="single"/>
        </w:rPr>
        <w:t>Календарен план за 201</w:t>
      </w:r>
      <w:r>
        <w:rPr>
          <w:b/>
          <w:sz w:val="36"/>
          <w:szCs w:val="36"/>
          <w:u w:val="single"/>
          <w:lang w:val="en-US"/>
        </w:rPr>
        <w:t>9</w:t>
      </w:r>
      <w:r>
        <w:rPr>
          <w:b/>
          <w:sz w:val="36"/>
          <w:szCs w:val="36"/>
          <w:u w:val="single"/>
        </w:rPr>
        <w:t>г</w:t>
      </w:r>
      <w:r>
        <w:rPr>
          <w:sz w:val="36"/>
          <w:szCs w:val="36"/>
          <w:u w:val="single"/>
        </w:rPr>
        <w:t>.</w:t>
      </w:r>
      <w:r>
        <w:rPr>
          <w:sz w:val="40"/>
          <w:szCs w:val="40"/>
          <w:u w:val="single"/>
        </w:rPr>
        <w:t xml:space="preserve">  </w:t>
      </w:r>
    </w:p>
    <w:p>
      <w:pPr>
        <w:pStyle w:val="Normal"/>
        <w:ind w:right="-648" w:hanging="0"/>
        <w:rPr>
          <w:sz w:val="36"/>
          <w:szCs w:val="36"/>
        </w:rPr>
      </w:pPr>
      <w:r>
        <w:rPr>
          <w:sz w:val="28"/>
          <w:szCs w:val="28"/>
        </w:rPr>
        <w:t>1.Основна цел-пълно и качествено задоволяване на информационните развлекателните и образователни нужди на населението на с.Айдемир</w:t>
      </w:r>
    </w:p>
    <w:p>
      <w:pPr>
        <w:pStyle w:val="Normal"/>
        <w:tabs>
          <w:tab w:val="clear" w:pos="708"/>
          <w:tab w:val="left" w:pos="1135" w:leader="none"/>
        </w:tabs>
        <w:ind w:left="-720" w:right="-648" w:firstLine="708"/>
        <w:rPr>
          <w:sz w:val="28"/>
          <w:szCs w:val="28"/>
        </w:rPr>
      </w:pPr>
      <w:r>
        <w:rPr>
          <w:sz w:val="28"/>
          <w:szCs w:val="28"/>
        </w:rPr>
        <w:t>2.Основни задачи-НЧ”П.Хилендарски-2006” да се превърне в посредник между хората и информацията,да работи за утвърждаване на читалището като водеща културна институция в селото,която да осигурява равен достъп и участие на всички жители</w:t>
      </w:r>
    </w:p>
    <w:p>
      <w:pPr>
        <w:pStyle w:val="Normal"/>
        <w:tabs>
          <w:tab w:val="clear" w:pos="708"/>
          <w:tab w:val="left" w:pos="1135" w:leader="none"/>
        </w:tabs>
        <w:ind w:left="-720" w:right="-648" w:firstLine="708"/>
        <w:rPr>
          <w:sz w:val="28"/>
          <w:szCs w:val="28"/>
        </w:rPr>
      </w:pPr>
      <w:r>
        <w:rPr>
          <w:sz w:val="28"/>
          <w:szCs w:val="28"/>
        </w:rPr>
        <w:t>3.Водещи инициативи-</w:t>
      </w:r>
    </w:p>
    <w:p>
      <w:pPr>
        <w:pStyle w:val="Normal"/>
        <w:tabs>
          <w:tab w:val="clear" w:pos="708"/>
          <w:tab w:val="left" w:pos="1135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оянно участие и насърчаване младите хора от селото в инициативите на читалището;</w:t>
      </w:r>
    </w:p>
    <w:p>
      <w:pPr>
        <w:pStyle w:val="Normal"/>
        <w:tabs>
          <w:tab w:val="clear" w:pos="708"/>
          <w:tab w:val="left" w:pos="1135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дължаване на добрите традиции в културната дейност и включване на нови форми;</w:t>
      </w:r>
    </w:p>
    <w:p>
      <w:pPr>
        <w:pStyle w:val="Normal"/>
        <w:tabs>
          <w:tab w:val="clear" w:pos="708"/>
          <w:tab w:val="left" w:pos="1135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ктивно участие в проекти и програми</w:t>
      </w:r>
    </w:p>
    <w:p>
      <w:pPr>
        <w:pStyle w:val="Normal"/>
        <w:tabs>
          <w:tab w:val="clear" w:pos="708"/>
          <w:tab w:val="left" w:pos="1135" w:leader="none"/>
        </w:tabs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12"/>
        <w:gridCol w:w="4500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обреден цикъл: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-Бабинден-възпроизвеждане на обичая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“Истинското вино е горчиво- ритуално 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зване на лозята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Баба Марта бързала…”-тържество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ДГ-Айдемир;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-Жена-това звучи гордо-поетична програма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ица-празник на моята улица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Чук, чук,яйчице”-великденска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Жътва е-пресъздаване на обичая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стивал на кайсията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една импресия</w:t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ежити дати и годишнини        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-“Жив е той”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г.от рождението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р.Ботев-поетичен рецитал и научен доклад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От бесилото към безсмъртието”-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ен рецитал в памет на Левски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3 </w:t>
            </w:r>
            <w:r>
              <w:rPr>
                <w:sz w:val="28"/>
                <w:szCs w:val="28"/>
              </w:rPr>
              <w:t>март-Национален празник на РБългария-митинг-заря§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5г. от рождението на Георги Караславов(1904-1980)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ция на филма „Снаха”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Че и ний сме дали нещо на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светът”-празнично шествие , поетичен рецитал и изпра-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щане на абитуриентите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Той не умира”-поетичен рецитал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вета на приказките-детско тържество по случай започването на новата учебна година;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ноември-Ден на народните будители-празнична про-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 и връчване на ежегодната награда за принос в 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рното наследство на с.Айдемир;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sz w:val="28"/>
                <w:szCs w:val="28"/>
              </w:rPr>
              <w:t>Общообразователни лекции,беседи,тренинги,провеждани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sz w:val="28"/>
                <w:szCs w:val="28"/>
              </w:rPr>
              <w:t>съвместно с Превантивен център -гр.Силистра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“Спортът-алтернатива срещу дрогата”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Предизвикателството да си тйнейджър”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Говори с детето си”</w:t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 годината-Рубрика:”Да се знае, да се помни”: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г. от издаването на брой първи на сатиричния вестник „Тъпан”със сътрудничеството на Хр. Бо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г. от рождението на Кузман Шапкарев- възрожденец, книжовник, фолклорист(1834-19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0г. от рождението на ИЛия Блъсков- възрожденски писател педагог, учителствал в с. Айдемир(1839-19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0г.от рождението на Н. Гогол(1809-18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г. от излизането на първото българско списание „Любослови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5г. от рождението на У. Шекспир-1564-1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г.от пускането в обръщение на първата българска пощенска 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0г.от рождението на Пушкин-1799-1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г.от рождението на Луи Дьо Фюнес- 1914-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г.от рождението на Л. Каравелов-1834-1879 и 150 г.от излизането на вестник „Свобод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5г.от рождението на Петко КИряков-Капитан Петко Войвода- 1844-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0г.от рождението на Н. Вапцаров-1909-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55г.от рождението на Цар Симе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0г. от рождението на С. Врачански- 1739-18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5г.от издаването на „ Рибен буквар” от Петър Берон- 18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г.от издаването на романа „Под игото”- 189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.образовате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зване и утвържда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на вековните 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и на българск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и на местн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ча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.възпитате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питаване на люб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лонение към но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те на автентич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ски фолкл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.възпитателно-образователни це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питаване на патр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на гордост от бе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ъртния подвиг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етическа насл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върдяване на ре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орските уме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ите в кръж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.с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дост от постиже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а на българск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ишаване знаният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ите хора по пробл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потребата на псих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и ве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ширяване мрежат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ели по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ръстници обуча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ъстниц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еке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 годината</w:t>
            </w:r>
          </w:p>
        </w:tc>
      </w:tr>
    </w:tbl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ът е отворен и може да бъде променян.Приет е на заседание на читалищното настоятелство на 20.10.2018г.</w:t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" w:leader="none"/>
        </w:tabs>
        <w:ind w:right="-648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.10.2018г.                                                                                Председател:</w:t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. Айдемир</w:t>
        <w:tab/>
        <w:t xml:space="preserve">                                                                                                / Н. Караколев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800" w:right="99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5:00Z</dcterms:created>
  <dc:creator>Tani4ka</dc:creator>
  <dc:description/>
  <cp:keywords/>
  <dc:language>en-US</dc:language>
  <cp:lastModifiedBy>User</cp:lastModifiedBy>
  <cp:lastPrinted>2017-09-09T03:03:00Z</cp:lastPrinted>
  <dcterms:modified xsi:type="dcterms:W3CDTF">2018-04-14T04:03:00Z</dcterms:modified>
  <cp:revision>8</cp:revision>
  <dc:subject/>
  <dc:title>                             НЧ”П</dc:title>
</cp:coreProperties>
</file>